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CalCat!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e program and please leave any comment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me on the MSI HQS BBS.  All suggestions a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mind that all future upgrades that are made to Cal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.  I stand behind this 100%.  At the bottom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key that is registered in YOUR name. 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(Which you shouldn't) feel free to call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Minnesota at 612-686-6276 or leave message on the MSI HQ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name is put into the .INI file as it is spe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name is spelled improperly, please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